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28645</wp:posOffset>
            </wp:positionH>
            <wp:positionV relativeFrom="page">
              <wp:posOffset>471170</wp:posOffset>
            </wp:positionV>
            <wp:extent cx="1457960" cy="1457960"/>
            <wp:effectExtent l="0" t="0" r="0" b="0"/>
            <wp:wrapNone/>
            <wp:docPr id="1" name="KG_66E15EF1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6E15EF1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3155</wp:posOffset>
                </wp:positionH>
                <wp:positionV relativeFrom="paragraph">
                  <wp:posOffset>-62604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387.65pt;margin-top:-492.95pt;width:1190.55pt;height:1683.75pt;mso-wrap-style:none;v-text-anchor:middle">
                <v:fill o:detectmouseclick="t" type="solid" color2="black" opacity="0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 w:bidi="ar"/>
        </w:rPr>
        <w:t>龙岩市士地发展集团有限公司“众垚”党建宣传片拍摄制作服务预算表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780"/>
      </w:tblGrid>
      <w:tr>
        <w:trPr>
          <w:trHeight w:val="51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前期策划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小  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民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意策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脚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镜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拍摄期间人员费用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  演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影师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灯光师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录音师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妆师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航拍师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演员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主要演员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000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配角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器材使用费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4K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速电影摄影机 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套电影镜头组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助器材（轨道车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摇臂）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灯光器材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后期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剪辑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效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画面合成及调色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音效、旁白录音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499" w:leader="none"/>
                <w:tab w:val="right" w:pos="17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500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59:00Z</dcterms:created>
  <dc:creator>Administrator</dc:creator>
  <dc:description/>
  <dc:language>en-US</dc:language>
  <cp:lastModifiedBy>陈恋珠</cp:lastModifiedBy>
  <dcterms:modified xsi:type="dcterms:W3CDTF">2024-09-11T09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60BD9BA0FC24EA88C52A9644A81EEBD_12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